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YACTH CLUB LIGNA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 TROFEO “PUNTA FARO”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LIGNANO S. 05-06 MAGGIO 201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mbarcazione:_________________________________Armatore/Skipper: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a_________________________________c.a.p.__________Città_______________________________Pv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-mail:_______________________________________Nr. di telefono: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 ha preso visione di quanto sopra, dà il consenso allo YACHT CLUB LIGNANO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uogo/Data________________________________________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4:00Z</dcterms:created>
  <dc:creator>GIUSEPPE</dc:creator>
  <dc:description/>
  <cp:keywords/>
  <dc:language>en-US</dc:language>
  <cp:lastModifiedBy>GIUSEPPE</cp:lastModifiedBy>
  <dcterms:modified xsi:type="dcterms:W3CDTF">2012-04-03T14:16:00Z</dcterms:modified>
  <cp:revision>1</cp:revision>
  <dc:subject/>
  <dc:title>YACTH CLUB LIGNANO</dc:title>
</cp:coreProperties>
</file>