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3° “LUI &amp; LEI”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lla segreteria di regata c/o Yacth club Ligna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Via Monte Ortigara 3/R -  Marina Punta Faro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3054 Lignano Sabbiadoro (UD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tel/fax 0431 73161 e-mail:info@yclignano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ego iscrivere lo yacht_____________________________________________ N°Velico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unghezza al </w:t>
      </w:r>
      <w:r>
        <w:rPr>
          <w:sz w:val="20"/>
          <w:u w:val="single"/>
        </w:rPr>
        <w:t>galleggiamento</w:t>
      </w:r>
      <w:r>
        <w:rPr>
          <w:sz w:val="20"/>
        </w:rPr>
        <w:t xml:space="preserve">. mt.____________________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tiere/Modello_________________________Colore scafo______________Bandiera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e e Cognome dell’Armatore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______________________________n°________c.a.p.__________Città________________________Pv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______________________________________e.mail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n° tess. FIV / tessera diporto               Circ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0"/>
        </w:rPr>
        <w:t>Lui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i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clusa tassa di iscrizione _____si  _____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cipazione alla cena</w:t>
        <w:tab/>
        <w:t xml:space="preserve">NO </w:t>
      </w:r>
      <w:r>
        <w:rPr>
          <w:b/>
          <w:sz w:val="32"/>
          <w:szCs w:val="32"/>
          <w:u w:val="single"/>
        </w:rPr>
        <w:t>□</w:t>
      </w:r>
      <w:r>
        <w:rPr>
          <w:b/>
          <w:sz w:val="24"/>
          <w:szCs w:val="24"/>
          <w:u w:val="single"/>
        </w:rPr>
        <w:tab/>
        <w:tab/>
        <w:t xml:space="preserve">SI </w:t>
      </w:r>
      <w:r>
        <w:rPr>
          <w:b/>
          <w:sz w:val="32"/>
          <w:szCs w:val="32"/>
          <w:u w:val="single"/>
        </w:rPr>
        <w:t>□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gnano Sabbiadoro,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F i r m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'iscrizione è invalidata se non sottoscritta la Dichiarazione di Assunzione di Responsabilità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4:00Z</dcterms:created>
  <dc:creator>Giuseppe e Emiliana</dc:creator>
  <dc:description/>
  <cp:keywords/>
  <dc:language>en-US</dc:language>
  <cp:lastModifiedBy>kira</cp:lastModifiedBy>
  <cp:lastPrinted>2012-06-15T19:00:00Z</cp:lastPrinted>
  <dcterms:modified xsi:type="dcterms:W3CDTF">2014-06-29T19:34:00Z</dcterms:modified>
  <cp:revision>2</cp:revision>
  <dc:subject/>
  <dc:title>Prego iscrivere lo yacht_____________________________________________ N°Velico________________________</dc:title>
</cp:coreProperties>
</file>