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428625</wp:posOffset>
            </wp:positionV>
            <wp:extent cx="1406525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305</wp:posOffset>
            </wp:positionH>
            <wp:positionV relativeFrom="paragraph">
              <wp:posOffset>-400050</wp:posOffset>
            </wp:positionV>
            <wp:extent cx="1419225" cy="131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ACHT CLUB LIGN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LIGNANO SABBIAD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velica da diporto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 xml:space="preserve">46° “LUI &amp; LE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nano Sabbiadoro, 2 luglio 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ISCRI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Alla segreteria di regata c/o Yacht club Ligna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Via Monte Ortigara 3/R -  Marina Punta Faro 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33054 Lignano Sabbiadoro (UD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tel/fax 0431 73161 e-mail:info@yclignano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Prego iscrivere lo yacht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°Velic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Lunghezza al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galleggiamento</w:t>
      </w:r>
      <w:r>
        <w:rPr>
          <w:sz w:val="20"/>
        </w:rPr>
        <w:t xml:space="preserve">  mt.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antiere/Modell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olore scaf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Bandier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ome e Cognome dell’Armator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c.a.p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ittà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Pv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el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e.ma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che l'equipaggio è così compost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Cognome e nome                                   Circ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280" w:leader="none"/>
        </w:tabs>
        <w:rPr>
          <w:sz w:val="20"/>
        </w:rPr>
      </w:pPr>
      <w:r>
        <w:rPr>
          <w:b/>
          <w:sz w:val="20"/>
        </w:rPr>
        <w:t>Lui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280" w:leader="none"/>
        </w:tabs>
        <w:rPr>
          <w:sz w:val="20"/>
        </w:rPr>
      </w:pPr>
      <w:r>
        <w:rPr>
          <w:b/>
          <w:sz w:val="20"/>
        </w:rPr>
        <w:t>Lei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cetto di sottopormi al Regolamento della manifestazione ed alle sue Istru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b/>
          <w:sz w:val="20"/>
        </w:rPr>
        <w:t xml:space="preserve">Acclusa tassa di iscrizion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0" w:name="__Fieldmark__18_2074909401"/>
      <w:bookmarkStart w:id="1" w:name="__Fieldmark__18_2074909401"/>
      <w:bookmarkEnd w:id="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SI</w:t>
      </w:r>
      <w:r>
        <w:rPr>
          <w:b/>
          <w:sz w:val="20"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" w:name="__Fieldmark__19_2074909401"/>
      <w:bookmarkStart w:id="3" w:name="__Fieldmark__19_2074909401"/>
      <w:bookmarkEnd w:id="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NO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ignano Sabbiadoro,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 concorrenti partecipano alle veleggiate a loro proprio rischio e pericolo e sotto la propria personale responsabilità. Ciascuna barca e per essa l'armatore od un suo rappresentante sarà il solo responsabile della decisione di partire o di continuare la veleggiata. Gli Organizzatori declinano ogni responsabilità per danni che potrebbero subire le persone o le cose, sia in terra che in mare, in conseguenza della partecipazione alla veleggiata. L'armatore è l'unico responsabile della sicurezza della propria imbarcazione e della rispondenza delle dotazioni di bordo alle esigenze della navigazione d'altura e della salvaguardia delle persone imbarcate e dei naviganti in genere.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 i r m a   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L'iscrizione è invalidata se non sottoscritta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YACHT CLUB LIGN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LIGNANO SABBIAD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velica da diporto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 xml:space="preserve">46° “LUI &amp; LE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nano Sabbiadoro, 2 luglio 20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mbarcazione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>Armatore/Skipper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V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.a.p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ittà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Pv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-mail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Nr. di telefono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Informativa sulla Privacy</w:t>
      </w:r>
    </w:p>
    <w:p>
      <w:pPr>
        <w:pStyle w:val="Normal"/>
        <w:autoSpaceDE w:val="false"/>
        <w:jc w:val="both"/>
        <w:rPr/>
      </w:pPr>
      <w:r>
        <w:rPr>
          <w:sz w:val="20"/>
        </w:rPr>
        <w:t>Ai sensi dell’art. 13 del decreto legislativo 30 giugno 2003 n.196 la informiamo che i suoi dati personali vengono da no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trattati per l’esercizio delle funzioni di ufficio stampa; i dati sono trattati con l’ausilio di mezzi informatici; rispetto al trattamento di tali dati possono essere esercitati i diritti* di cui l’art. 7 del decreto legislativo 30 giugno 2003 n.196;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Il sottoscritto ha preso visione di quanto sopra, dà il consenso allo YACHT CLUB LIGNANO a trattare i propri dati e si impegna a comunicare eventuali variazioni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Luogo/Data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* L’interessato ha diritto di ottenere l’indicazione: dell’origine dei dati personali; delle finalità e modalità del trattamento; della logica applicata in caso di trattamento effettuato con l’ausilio di strumenti elettronici; degli estremi identificativi del titolare, dei responsabili e del rappresentante designato ai sensi dell’articolo 5, comma 2;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’interessato ha diritto di ottenere: l’aggiornamento, la rettificazione ovvero, quando vi ha interesse, l’integrazione dei dati, la cancellazione, la trasformazione in forma anonima o il blocco dei dati trattati in violazione di legge, compresi quelli di cui non è necessaria la conservazione in relazione agli scopi per i quali i dati sono stati raccolti o successivamente trattati.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L’interessato ha diritto di opporsi, in tutto o in parte: per motivi legittimi al trattamento dei dati personali che lo riguardano, ancorché pertinenti allo scopo della raccolta;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34:00Z</dcterms:created>
  <dc:creator>GIUSEPPE</dc:creator>
  <dc:description/>
  <cp:keywords/>
  <dc:language>en-US</dc:language>
  <cp:lastModifiedBy>kira</cp:lastModifiedBy>
  <cp:lastPrinted>2012-06-17T10:42:00Z</cp:lastPrinted>
  <dcterms:modified xsi:type="dcterms:W3CDTF">2017-06-20T20:55:00Z</dcterms:modified>
  <cp:revision>4</cp:revision>
  <dc:subject/>
  <dc:title>YACHT CLUB LIGNANO</dc:title>
</cp:coreProperties>
</file>