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5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12 NOVEMBRE AL 2 DICEMBRE 2017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/>
      </w:pPr>
      <w:r>
        <w:rPr>
          <w:color w:val="000080"/>
          <w:sz w:val="20"/>
        </w:rPr>
        <w:t xml:space="preserve">Prego iscrivere lo yacht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N° velico</w:t>
      </w:r>
      <w:bookmarkStart w:id="0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0"/>
      <w:r>
        <w:rPr>
          <w:color w:val="000080"/>
          <w:sz w:val="20"/>
        </w:rPr>
        <w:t xml:space="preserve"> Bandier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Immatricolato con il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olore scaf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color w:val="000080"/>
          <w:sz w:val="20"/>
          <w:u w:val="single"/>
        </w:rPr>
        <w:t>Lunghezza  al Galleggiamento</w:t>
      </w:r>
      <w:r>
        <w:rPr>
          <w:color w:val="000080"/>
          <w:sz w:val="20"/>
        </w:rPr>
        <w:t xml:space="preserve"> mt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ntie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Modell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Anno di costru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Armat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Tessera Fiv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di appartenenz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20_1434773014"/>
      <w:bookmarkStart w:id="2" w:name="__Fieldmark__20_1434773014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  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" w:name="__Fieldmark__21_1434773014"/>
      <w:bookmarkStart w:id="4" w:name="__Fieldmark__21_1434773014"/>
      <w:bookmarkEnd w:id="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" w:name="__Fieldmark__22_1434773014"/>
      <w:bookmarkStart w:id="6" w:name="__Fieldmark__22_1434773014"/>
      <w:bookmarkEnd w:id="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7" w:name="__Fieldmark__23_1434773014"/>
      <w:bookmarkStart w:id="8" w:name="__Fieldmark__23_1434773014"/>
      <w:bookmarkEnd w:id="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24_1434773014"/>
      <w:bookmarkStart w:id="10" w:name="__Fieldmark__24_1434773014"/>
      <w:bookmarkEnd w:id="1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5_1434773014"/>
      <w:bookmarkStart w:id="12" w:name="__Fieldmark__25_1434773014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>Fotocopie tessere F.I.V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3" w:name="__Fieldmark__26_1434773014"/>
      <w:bookmarkStart w:id="14" w:name="__Fieldmark__26_1434773014"/>
      <w:bookmarkEnd w:id="1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5°  TROFEO DEL DIPORTO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Yacht</w:t>
      </w:r>
      <w:bookmarkStart w:id="15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15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</w:rPr>
              <w:t>     </w:t>
            </w:r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>
          <w:i/>
          <w:i/>
          <w:iCs/>
          <w:color w:val="000080"/>
          <w:sz w:val="16"/>
          <w:lang w:val="en-GB"/>
        </w:rPr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/>
      </w:pPr>
      <w:r>
        <w:rPr>
          <w:b/>
          <w:bCs/>
          <w:color w:val="000080"/>
          <w:sz w:val="20"/>
          <w:lang w:val="en-GB"/>
        </w:rPr>
        <w:t xml:space="preserve">Data/ </w:t>
      </w:r>
      <w:r>
        <w:rPr>
          <w:i/>
          <w:iCs/>
          <w:color w:val="000080"/>
          <w:sz w:val="20"/>
          <w:lang w:val="en-GB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  <w:lang w:val="en-GB"/>
        </w:rPr>
        <w:t xml:space="preserve">                           </w:t>
      </w:r>
      <w:r>
        <w:rPr>
          <w:color w:val="000080"/>
          <w:sz w:val="20"/>
          <w:lang w:val="en-GB"/>
        </w:rPr>
        <w:t xml:space="preserve">                 </w:t>
      </w:r>
      <w:r>
        <w:rPr>
          <w:b/>
          <w:bCs/>
          <w:color w:val="000080"/>
          <w:sz w:val="20"/>
          <w:lang w:val="en-GB"/>
        </w:rPr>
        <w:t xml:space="preserve">Firma/ </w:t>
      </w:r>
      <w:r>
        <w:rPr>
          <w:i/>
          <w:iCs/>
          <w:color w:val="000080"/>
          <w:sz w:val="20"/>
          <w:lang w:val="en-GB"/>
        </w:rPr>
        <w:t>Segnature: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5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12 NOVEMBRE AL 02 DICEMBRE 20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>Imbarcazione</w:t>
      </w:r>
      <w:bookmarkStart w:id="16" w:name="Testo28"/>
      <w:r>
        <w:rPr>
          <w:sz w:val="20"/>
        </w:rPr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End w:id="16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rmatore/Skipper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ia 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C.A.P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ttà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v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r. di telefono: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 ha preso visione di quanto sopra, dà il consenso allo YACHT CLUB LIGNANO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  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 l territorio dello Stato, di responsabili o incaricati.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24:00Z</dcterms:created>
  <dc:creator>utente</dc:creator>
  <dc:description/>
  <cp:keywords/>
  <dc:language>en-US</dc:language>
  <cp:lastModifiedBy>kira</cp:lastModifiedBy>
  <cp:lastPrinted>2013-10-16T22:38:00Z</cp:lastPrinted>
  <dcterms:modified xsi:type="dcterms:W3CDTF">2017-09-10T17:24:00Z</dcterms:modified>
  <cp:revision>6</cp:revision>
  <dc:subject/>
  <dc:title>22° CAMPIONATO AUTUNNALE DELLA LAGUNA</dc:title>
</cp:coreProperties>
</file>