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XXXII CAMPIONATO AUTUNNALE DELLA LAGUNA</w:t>
      </w:r>
    </w:p>
    <w:p>
      <w:pPr>
        <w:pStyle w:val="Heading2"/>
        <w:rPr>
          <w:color w:val="000080"/>
        </w:rPr>
      </w:pPr>
      <w:r>
        <w:rPr>
          <w:color w:val="000080"/>
        </w:rPr>
        <w:t>CLASSI: OPEN,ORC, MINIALTUR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14 NOVEMBRE AL 4 DICEMBRE 2021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360"/>
        <w:rPr>
          <w:color w:val="000080"/>
          <w:sz w:val="20"/>
        </w:rPr>
      </w:pPr>
      <w:r>
        <w:rPr>
          <w:color w:val="000080"/>
          <w:sz w:val="20"/>
        </w:rPr>
        <w:t>Prego iscrivere lo yacht</w:t>
      </w:r>
      <w:bookmarkStart w:id="0" w:name="Testo1"/>
      <w:r>
        <w:rPr>
          <w:color w:val="000080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bookmarkEnd w:id="0"/>
      <w:r>
        <w:rPr>
          <w:color w:val="000080"/>
          <w:sz w:val="20"/>
        </w:rPr>
        <w:t xml:space="preserve">  N° velico</w:t>
      </w:r>
      <w:bookmarkStart w:id="1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1"/>
      <w:r>
        <w:rPr>
          <w:color w:val="000080"/>
          <w:sz w:val="20"/>
        </w:rPr>
        <w:t xml:space="preserve"> Bandiera</w:t>
      </w:r>
      <w:bookmarkStart w:id="2" w:name="Testo3"/>
      <w:r>
        <w:rPr>
          <w:color w:val="000080"/>
          <w:sz w:val="2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2"/>
      <w:r>
        <w:rPr>
          <w:color w:val="000080"/>
          <w:sz w:val="20"/>
        </w:rPr>
        <w:t xml:space="preserve">  Immatricolato con il n</w:t>
      </w:r>
      <w:bookmarkStart w:id="3" w:name="Testo4"/>
      <w:r>
        <w:rPr>
          <w:color w:val="000080"/>
          <w:sz w:val="20"/>
        </w:rPr>
        <w:t xml:space="preserve">r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3"/>
      <w:r>
        <w:rPr>
          <w:color w:val="000080"/>
          <w:sz w:val="20"/>
        </w:rPr>
        <w:t xml:space="preserve"> colore scafo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L.F.T.m</w:t>
      </w:r>
      <w:bookmarkStart w:id="4" w:name="Testo6"/>
      <w:r>
        <w:rPr>
          <w:color w:val="000080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4"/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u w:val="single"/>
        </w:rPr>
        <w:t>L.galleggiamento m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antiere</w:t>
      </w:r>
      <w:bookmarkStart w:id="5" w:name="Testo7"/>
      <w:r>
        <w:rPr>
          <w:color w:val="000080"/>
          <w:sz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5"/>
      <w:r>
        <w:rPr>
          <w:color w:val="000080"/>
          <w:sz w:val="20"/>
        </w:rPr>
        <w:t xml:space="preserve"> Modello</w:t>
      </w:r>
      <w:bookmarkStart w:id="6" w:name="Testo8"/>
      <w:r>
        <w:rPr>
          <w:color w:val="000080"/>
          <w:sz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6"/>
      <w:r>
        <w:rPr>
          <w:color w:val="000080"/>
          <w:sz w:val="20"/>
        </w:rPr>
        <w:t xml:space="preserve"> Anno di costruzione</w:t>
      </w:r>
      <w:bookmarkStart w:id="7" w:name="Testo9"/>
      <w:r>
        <w:rPr>
          <w:color w:val="000080"/>
          <w:sz w:val="20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7"/>
      <w:r>
        <w:rPr>
          <w:color w:val="000080"/>
          <w:sz w:val="20"/>
        </w:rPr>
        <w:t xml:space="preserve"> Armatore</w:t>
      </w:r>
      <w:bookmarkStart w:id="8" w:name="Testo10"/>
      <w:r>
        <w:rPr>
          <w:color w:val="000080"/>
          <w:sz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8"/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Circolo di appartenenza: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rego iscrivere lo yacht  alle seguenti classi 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 xml:space="preserve">OPEN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18_1383000280"/>
      <w:bookmarkStart w:id="10" w:name="__Fieldmark__18_1383000280"/>
      <w:bookmarkEnd w:id="10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  <w:lang w:val="en-US"/>
        </w:rPr>
        <w:tab/>
        <w:tab/>
        <w:tab/>
        <w:tab/>
        <w:tab/>
      </w:r>
      <w:r>
        <w:rPr>
          <w:color w:val="000080"/>
          <w:sz w:val="20"/>
          <w:lang w:val="en-US"/>
        </w:rPr>
        <w:t>CLASSE</w:t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  <w:lang w:val="en-US"/>
        </w:rPr>
        <w:t xml:space="preserve">ORC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0_1383000280"/>
      <w:bookmarkStart w:id="12" w:name="__Fieldmark__20_1383000280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  <w:lang w:val="en-US"/>
        </w:rPr>
        <w:tab/>
        <w:tab/>
        <w:tab/>
        <w:tab/>
        <w:tab/>
      </w:r>
      <w:r>
        <w:rPr>
          <w:color w:val="000080"/>
          <w:sz w:val="20"/>
          <w:lang w:val="en-US"/>
        </w:rPr>
        <w:t xml:space="preserve">CDL </w:t>
        <w:tab/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.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3" w:name="__Fieldmark__23_1383000280"/>
      <w:bookmarkStart w:id="14" w:name="__Fieldmark__23_1383000280"/>
      <w:bookmarkEnd w:id="14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5" w:name="__Fieldmark__24_1383000280"/>
      <w:bookmarkStart w:id="16" w:name="__Fieldmark__24_1383000280"/>
      <w:bookmarkEnd w:id="1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ertificato di stazz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7" w:name="__Fieldmark__25_1383000280"/>
      <w:bookmarkStart w:id="18" w:name="__Fieldmark__25_1383000280"/>
      <w:bookmarkEnd w:id="1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9" w:name="__Fieldmark__26_1383000280"/>
      <w:bookmarkStart w:id="20" w:name="__Fieldmark__26_1383000280"/>
      <w:bookmarkEnd w:id="2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1" w:name="__Fieldmark__27_1383000280"/>
      <w:bookmarkStart w:id="22" w:name="__Fieldmark__27_1383000280"/>
      <w:bookmarkEnd w:id="2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3" w:name="__Fieldmark__28_1383000280"/>
      <w:bookmarkStart w:id="24" w:name="__Fieldmark__28_1383000280"/>
      <w:bookmarkEnd w:id="2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5" w:name="__Fieldmark__29_1383000280"/>
      <w:bookmarkStart w:id="26" w:name="__Fieldmark__29_1383000280"/>
      <w:bookmarkEnd w:id="26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>Fotocopie tessere F.I.V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7" w:name="__Fieldmark__30_1383000280"/>
      <w:bookmarkStart w:id="28" w:name="__Fieldmark__30_1383000280"/>
      <w:bookmarkEnd w:id="28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/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XXXII CAMPIONATO AUTUNNALE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Yacht</w:t>
      </w:r>
      <w:bookmarkStart w:id="29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29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/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Data/ </w:t>
      </w:r>
      <w:r>
        <w:rPr>
          <w:i/>
          <w:iCs/>
          <w:color w:val="000080"/>
          <w:sz w:val="20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</w:rPr>
        <w:t xml:space="preserve">                           </w:t>
      </w:r>
      <w:r>
        <w:rPr>
          <w:color w:val="000080"/>
          <w:sz w:val="20"/>
        </w:rPr>
        <w:t xml:space="preserve">                 </w:t>
      </w:r>
      <w:r>
        <w:rPr>
          <w:b/>
          <w:bCs/>
          <w:color w:val="000080"/>
          <w:sz w:val="20"/>
        </w:rPr>
        <w:t xml:space="preserve">Firma/ </w:t>
      </w:r>
      <w:r>
        <w:rPr>
          <w:i/>
          <w:iCs/>
          <w:color w:val="000080"/>
          <w:sz w:val="20"/>
        </w:rPr>
        <w:t>Segnature:……………………………</w:t>
      </w:r>
      <w:r>
        <w:br w:type="page"/>
      </w:r>
    </w:p>
    <w:p>
      <w:pPr>
        <w:pStyle w:val="Heading3"/>
        <w:rPr/>
      </w:pPr>
      <w:r>
        <w:rPr>
          <w:color w:val="000080"/>
          <w:sz w:val="38"/>
          <w:szCs w:val="38"/>
        </w:rPr>
        <w:t>XXXII CAMPIONATO AUTUNNALE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DAL 14 NOVEMBRE AL 4 DICEMBRE 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30" w:name="_Hlk527399707"/>
      <w:bookmarkEnd w:id="30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/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  <w:szCs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31" w:name="_Hlk527399707"/>
      <w:bookmarkStart w:id="32" w:name="_Hlk527399707"/>
      <w:bookmarkEnd w:id="32"/>
    </w:p>
    <w:p>
      <w:pPr>
        <w:pStyle w:val="Normal"/>
        <w:rPr/>
      </w:pPr>
      <w:r>
        <w:rPr>
          <w:i/>
          <w:iCs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7:00Z</dcterms:created>
  <dc:creator>utente</dc:creator>
  <dc:description/>
  <cp:keywords/>
  <dc:language>en-US</dc:language>
  <cp:lastModifiedBy>Stefano La Bella</cp:lastModifiedBy>
  <cp:lastPrinted>2013-10-17T18:35:00Z</cp:lastPrinted>
  <dcterms:modified xsi:type="dcterms:W3CDTF">2021-10-19T20:15:00Z</dcterms:modified>
  <cp:revision>7</cp:revision>
  <dc:subject/>
  <dc:title>22° CAMPIONATO AUTUNNALE DELLA LAGUNA</dc:title>
</cp:coreProperties>
</file>