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8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14 NOVEMBRE AL 4 DICEMBRE 2021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/>
      </w:pPr>
      <w:r>
        <w:rPr>
          <w:color w:val="000080"/>
          <w:sz w:val="20"/>
        </w:rPr>
        <w:t xml:space="preserve">Prego iscrivere lo yacht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N° velico</w:t>
      </w:r>
      <w:bookmarkStart w:id="0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0"/>
      <w:r>
        <w:rPr>
          <w:color w:val="000080"/>
          <w:sz w:val="20"/>
        </w:rPr>
        <w:t xml:space="preserve"> Bandier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Immatricolato con il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olore scaf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color w:val="000080"/>
          <w:u w:val="single"/>
        </w:rPr>
        <w:t>Lunghezza  al Galleggiamento</w:t>
      </w:r>
      <w:r>
        <w:rPr>
          <w:color w:val="000080"/>
          <w:sz w:val="20"/>
        </w:rPr>
        <w:t xml:space="preserve"> mt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ntie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Modell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Anno di costru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Armat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Tessera Fiv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di appartenenz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20_2175024399"/>
      <w:bookmarkStart w:id="2" w:name="__Fieldmark__20_2175024399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  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" w:name="__Fieldmark__21_2175024399"/>
      <w:bookmarkStart w:id="4" w:name="__Fieldmark__21_2175024399"/>
      <w:bookmarkEnd w:id="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" w:name="__Fieldmark__22_2175024399"/>
      <w:bookmarkStart w:id="6" w:name="__Fieldmark__22_2175024399"/>
      <w:bookmarkEnd w:id="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7" w:name="__Fieldmark__23_2175024399"/>
      <w:bookmarkStart w:id="8" w:name="__Fieldmark__23_2175024399"/>
      <w:bookmarkEnd w:id="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24_2175024399"/>
      <w:bookmarkStart w:id="10" w:name="__Fieldmark__24_2175024399"/>
      <w:bookmarkEnd w:id="1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5_2175024399"/>
      <w:bookmarkStart w:id="12" w:name="__Fieldmark__25_2175024399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>Fotocopie tessere F.I.V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3" w:name="__Fieldmark__26_2175024399"/>
      <w:bookmarkStart w:id="14" w:name="__Fieldmark__26_2175024399"/>
      <w:bookmarkEnd w:id="1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8°  TROFEO DEL DIPORTO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Yacht</w:t>
      </w:r>
      <w:bookmarkStart w:id="15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15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</w:rPr>
              <w:t>     </w:t>
            </w:r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/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/>
      </w:pPr>
      <w:r>
        <w:rPr>
          <w:b/>
          <w:bCs/>
          <w:color w:val="000080"/>
          <w:sz w:val="20"/>
          <w:lang w:val="en-GB"/>
        </w:rPr>
        <w:t xml:space="preserve">Data/ </w:t>
      </w:r>
      <w:r>
        <w:rPr>
          <w:i/>
          <w:iCs/>
          <w:color w:val="000080"/>
          <w:sz w:val="20"/>
          <w:lang w:val="en-GB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  <w:lang w:val="en-GB"/>
        </w:rPr>
        <w:t xml:space="preserve">                           </w:t>
      </w:r>
      <w:r>
        <w:rPr>
          <w:color w:val="000080"/>
          <w:sz w:val="20"/>
          <w:lang w:val="en-GB"/>
        </w:rPr>
        <w:t xml:space="preserve">                 </w:t>
      </w:r>
      <w:r>
        <w:rPr>
          <w:b/>
          <w:bCs/>
          <w:color w:val="000080"/>
          <w:sz w:val="20"/>
          <w:lang w:val="en-GB"/>
        </w:rPr>
        <w:t xml:space="preserve">Firma/ </w:t>
      </w:r>
      <w:r>
        <w:rPr>
          <w:i/>
          <w:iCs/>
          <w:color w:val="000080"/>
          <w:sz w:val="20"/>
          <w:lang w:val="en-GB"/>
        </w:rPr>
        <w:t>Segnature: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8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14 NOVEMBRE AL 4 DICEMBRE 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16" w:name="_Hlk527399707"/>
      <w:bookmarkEnd w:id="16"/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INFORMATIVA ex artt. 13 e 14 del Regolamento UE n. 679/2016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che, ai sensi Regolamento UE n. 679/2016 (Regolamento Generale sulla Protezione dei Dati, di seguito “GDPR), i dati personali che la riguardano, raccolti in occasione dell’iscrizione alla regata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ll'art.6 del citato GDPR, sono attribuite, nel rispetto della normativa vigente, con l'ausilio di mezzi elettronici e comunque automatizzati, allo Yacht Club Lignano Asd – Via M.te Ortigara 3 Lignano Sabbiadoro.</w:t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inoltre che l'art.15 del GDPR Le conferisce specifici diritti, in particolar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ttenere la conferma circa l'esistenza o meno di dati che la riguardano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noscere l'origine dei dati, la logica e la finalità su cui si basa il trattamento,</w:t>
      </w:r>
    </w:p>
    <w:p>
      <w:pPr>
        <w:pStyle w:val="Normal"/>
        <w:autoSpaceDE w:val="false"/>
        <w:jc w:val="both"/>
        <w:rPr/>
      </w:pPr>
      <w:r>
        <w:rPr>
          <w:sz w:val="20"/>
        </w:rPr>
        <w:t>- ottenere la cancellazione, la trasformazione in forma anonima o il blocco di dati trattati in violazione di Legge, l'aggiornamento, la rettifica e l'integrazione degli stessi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pporsi, per motivi legittimi, al trattamento dei dati stessi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sz w:val="20"/>
        </w:rPr>
      </w:pPr>
      <w:r>
        <w:rPr>
          <w:sz w:val="20"/>
        </w:rPr>
        <w:t>Ai sensi del GDPR, il sottoscritto Armatore / 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Imbarcazione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utorizza e acconsent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7" w:name="_Hlk527399707"/>
      <w:bookmarkStart w:id="18" w:name="_Hlk527399707"/>
      <w:bookmarkEnd w:id="18"/>
    </w:p>
    <w:p>
      <w:pPr>
        <w:pStyle w:val="Normal"/>
        <w:jc w:val="center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0:00Z</dcterms:created>
  <dc:creator>utente</dc:creator>
  <dc:description/>
  <cp:keywords/>
  <dc:language>en-US</dc:language>
  <cp:lastModifiedBy>Stefano La Bella</cp:lastModifiedBy>
  <cp:lastPrinted>2013-10-16T22:38:00Z</cp:lastPrinted>
  <dcterms:modified xsi:type="dcterms:W3CDTF">2021-10-19T20:12:00Z</dcterms:modified>
  <cp:revision>4</cp:revision>
  <dc:subject/>
  <dc:title>22° CAMPIONATO AUTUNNALE DELLA LAGUNA</dc:title>
</cp:coreProperties>
</file>