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-1502410</wp:posOffset>
            </wp:positionV>
            <wp:extent cx="140652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225</wp:posOffset>
            </wp:positionH>
            <wp:positionV relativeFrom="paragraph">
              <wp:posOffset>-1344295</wp:posOffset>
            </wp:positionV>
            <wp:extent cx="1359535" cy="927735"/>
            <wp:effectExtent l="0" t="0" r="0" b="0"/>
            <wp:wrapNone/>
            <wp:docPr id="2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-1410970</wp:posOffset>
            </wp:positionV>
            <wp:extent cx="1704975" cy="10858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11767" b="1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</w:t>
      </w:r>
      <w:bookmarkStart w:id="0" w:name="_Hlk137708145"/>
      <w:r>
        <w:rPr>
          <w:b/>
        </w:rPr>
        <w:t>EGA NAVALE DI GRADO/NAUTICA SAN GIORGIO/YACHT CLUB LIGN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40"/>
          <w:szCs w:val="40"/>
        </w:rPr>
        <w:t>“</w:t>
      </w:r>
      <w:r>
        <w:rPr>
          <w:b/>
          <w:i/>
          <w:color w:val="0000FF"/>
          <w:sz w:val="40"/>
          <w:szCs w:val="40"/>
        </w:rPr>
        <w:t xml:space="preserve">52° LUI &amp; LEI”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“</w:t>
      </w:r>
      <w:r>
        <w:rPr>
          <w:b/>
          <w:i/>
          <w:color w:val="0000FF"/>
          <w:sz w:val="40"/>
          <w:szCs w:val="40"/>
        </w:rPr>
        <w:t>LUI &amp; LEI TRA LE ONDE”</w:t>
      </w:r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ISTRUZIONI DELLA MANIFES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o Buso, 9 luglio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Prego iscrivere lo yach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Vel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Lunghezza al</w:t>
      </w:r>
      <w:r>
        <w:rPr>
          <w:b/>
          <w:sz w:val="20"/>
        </w:rPr>
        <w:t xml:space="preserve"> </w:t>
      </w:r>
      <w:r>
        <w:rPr>
          <w:b/>
          <w:sz w:val="24"/>
          <w:szCs w:val="24"/>
          <w:u w:val="single"/>
        </w:rPr>
        <w:t>galleggiamento</w:t>
      </w:r>
      <w:r>
        <w:rPr>
          <w:sz w:val="20"/>
        </w:rPr>
        <w:t xml:space="preserve">  mt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antiere/Modell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olore scaf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Bandier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ome e Cognome dell’Armat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c.a.p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e.ma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che l'equipaggio è così compo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gnome e nome                                   Circ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ui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>Le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tto di sottopormi al Regolamento della manifestazione ed alle sue Istru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scrizione presso </w:t>
        <w:tab/>
        <w:t xml:space="preserve">Y.C.Lignano </w:t>
      </w:r>
      <w:r>
        <w:rPr>
          <w:b/>
          <w:sz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18_1199748406"/>
      <w:bookmarkStart w:id="2" w:name="__Fieldmark__18_1199748406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Lega Navale Grado </w:t>
      </w:r>
      <w:r>
        <w:rPr>
          <w:b/>
          <w:sz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9_1199748406"/>
      <w:bookmarkStart w:id="4" w:name="__Fieldmark__19_1199748406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Nautica San Giorgio  </w:t>
      </w:r>
      <w:r>
        <w:rPr>
          <w:b/>
          <w:sz w:val="20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0_1199748406"/>
      <w:bookmarkStart w:id="6" w:name="__Fieldmark__20_1199748406"/>
      <w:bookmarkEnd w:id="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b/>
          <w:sz w:val="20"/>
        </w:rPr>
        <w:t xml:space="preserve">Acclusa tassa di iscri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7" w:name="__Fieldmark__21_1199748406"/>
      <w:bookmarkStart w:id="8" w:name="__Fieldmark__21_1199748406"/>
      <w:bookmarkEnd w:id="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SI</w:t>
      </w:r>
      <w:r>
        <w:rPr>
          <w:b/>
          <w:sz w:val="20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22_1199748406"/>
      <w:bookmarkStart w:id="10" w:name="__Fieldmark__22_1199748406"/>
      <w:bookmarkEnd w:id="10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NO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a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concorrenti partecipano alle veleggiate a loro proprio rischio e pericolo e sotto la propria personale responsabilità. Ciascuna barca e per essa l'armatore od un suo rappresentante sarà il solo responsabile della decisione di partire o di continuare la veleggiata. Gli Organizzatori declinano ogni responsabilità per danni che potrebbero subire le persone o le cose, sia in terra che in mare, in conseguenza della partecipazione alla veleggiata. L'armatore è l'unico responsabile della sicurezza della propria imbarcazione e della rispondenza delle dotazioni di bordo alle esigenze della navigazione d'altura e della salvaguardia delle persone imbarcate e dei naviganti in genere.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 i r m a   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GA NAVALE DI GRADO/NAUTICA SAN GIORGIO/YACHT CLUB LIGN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velica da diporto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0000FF"/>
          <w:sz w:val="40"/>
          <w:szCs w:val="40"/>
        </w:rPr>
        <w:t>“</w:t>
      </w:r>
      <w:r>
        <w:rPr>
          <w:b/>
          <w:i/>
          <w:color w:val="0000FF"/>
          <w:sz w:val="40"/>
          <w:szCs w:val="40"/>
        </w:rPr>
        <w:t xml:space="preserve">52° LUI &amp; LEI”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“</w:t>
      </w:r>
      <w:r>
        <w:rPr>
          <w:b/>
          <w:i/>
          <w:color w:val="0000FF"/>
          <w:sz w:val="40"/>
          <w:szCs w:val="40"/>
        </w:rPr>
        <w:t>LUI &amp; LEI TRA LE ONDE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mbarcazion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>Armatore/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.a.p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Nr. di telefon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/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/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sottoscritto ha preso visione di quanto sopra, dà il consenso al C.O.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Luogo/Data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GIUSEPPE</dc:creator>
  <dc:description/>
  <cp:keywords/>
  <dc:language>en-US</dc:language>
  <cp:lastModifiedBy>Stefano La Bella</cp:lastModifiedBy>
  <cp:lastPrinted>2022-09-20T22:59:00Z</cp:lastPrinted>
  <dcterms:modified xsi:type="dcterms:W3CDTF">2023-06-15T05:56:00Z</dcterms:modified>
  <cp:revision>2</cp:revision>
  <dc:subject/>
  <dc:title>YACHT CLUB LIGNANO</dc:title>
</cp:coreProperties>
</file>